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MC: Annual General Mandate 2015</w:t>
      </w:r>
    </w:p>
    <w:p>
      <w:pPr>
        <w:pStyle w:val="Normal"/>
        <w:rPr/>
      </w:pPr>
      <w:r>
        <w:rPr/>
        <w:t>On 28/03/2015, Thu Duc Trading and Import - Export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financial statement 2014 audited by Chuan Viet Auditing and Consulting Co., Ltd. (VIETVALUES)</w:t>
      </w:r>
    </w:p>
    <w:p>
      <w:pPr>
        <w:pStyle w:val="Normal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 at 31/12/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ccounting Balance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7,230,937,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rt-term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5,836,720,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ong-term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1,394,216,8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7,230,937,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abil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6,943,852,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9,891,713,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peration resul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29,242,406,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352,823,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42,246,555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BOD as about activities of the Company 2014</w:t>
      </w:r>
    </w:p>
    <w:p>
      <w:pPr>
        <w:pStyle w:val="Normal"/>
        <w:rPr/>
      </w:pPr>
      <w:r>
        <w:rPr>
          <w:b/>
        </w:rPr>
        <w:t>Article 3</w:t>
      </w:r>
      <w:r>
        <w:rPr/>
        <w:t>: Approve the report of Manager Board as about operation situation of the Company 2014 and orientation in 2015</w:t>
      </w:r>
    </w:p>
    <w:p>
      <w:pPr>
        <w:pStyle w:val="Normal"/>
        <w:rPr/>
      </w:pPr>
      <w:r>
        <w:rPr/>
        <w:t>3.1. Operation result 2014</w:t>
      </w:r>
    </w:p>
    <w:p>
      <w:pPr>
        <w:pStyle w:val="Normal"/>
        <w:jc w:val="right"/>
        <w:rPr>
          <w:i/>
          <w:i/>
        </w:rPr>
      </w:pPr>
      <w:r>
        <w:rPr>
          <w:i/>
        </w:rPr>
        <w:t>Figure: billion do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1"/>
        <w:gridCol w:w="1915"/>
        <w:gridCol w:w="1915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implemented/pl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.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before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after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.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of profit after taxes/Owner’s equ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8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etroleum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ron and steel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torbike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value of investment in capital construction and procurement of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2</w:t>
            </w:r>
          </w:p>
        </w:tc>
      </w:tr>
    </w:tbl>
    <w:p>
      <w:pPr>
        <w:pStyle w:val="Normal"/>
        <w:rPr/>
      </w:pPr>
      <w:r>
        <w:rPr>
          <w:b/>
        </w:rPr>
        <w:t>Article 4</w:t>
      </w:r>
      <w:r>
        <w:rPr/>
        <w:t>: Approve the report of SB as about operation, financial situation of the Company 2014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report of compensation, reward for BOD, SB 2014 and plan 2015</w:t>
      </w:r>
    </w:p>
    <w:p>
      <w:pPr>
        <w:pStyle w:val="Normal"/>
        <w:rPr/>
      </w:pPr>
      <w:r>
        <w:rPr/>
        <w:t>5.1. Implemented i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62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/ profit after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tax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42,246,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 plan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38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exceeded plan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662,246,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mpensation for BOD, S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ding compensation 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7&amp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mpensation per mon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62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,000</w:t>
            </w:r>
          </w:p>
        </w:tc>
      </w:tr>
    </w:tbl>
    <w:p>
      <w:pPr>
        <w:pStyle w:val="Normal"/>
        <w:rPr/>
      </w:pPr>
      <w:r>
        <w:rPr/>
        <w:t>a. Compensation for BOD and S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ir of Bo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6,000,000/person/mon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uty Chair of Bo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5,000,000/person/mon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mber of Bo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4,000,000/person/mon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mber of 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3,000,000/person/month</w:t>
            </w:r>
          </w:p>
        </w:tc>
      </w:tr>
    </w:tbl>
    <w:p>
      <w:pPr>
        <w:pStyle w:val="Normal"/>
        <w:rPr/>
      </w:pPr>
      <w:r>
        <w:rPr/>
        <w:t>b. Reward for BOD, SB and Executive Board: 5% of exceeded profit after taxes but no more than VND 250,000,000</w:t>
      </w:r>
    </w:p>
    <w:p>
      <w:pPr>
        <w:pStyle w:val="Normal"/>
        <w:rPr/>
      </w:pPr>
      <w:r>
        <w:rPr>
          <w:b/>
        </w:rPr>
        <w:t>Article 6</w:t>
      </w:r>
      <w:r>
        <w:rPr/>
        <w:t>: Approve profit distribution and dividing dividends 2014, plan of distribution and dividing dividends 2015</w:t>
      </w:r>
    </w:p>
    <w:p>
      <w:pPr>
        <w:pStyle w:val="Normal"/>
        <w:rPr/>
      </w:pPr>
      <w:r>
        <w:rPr/>
        <w:t>6.1. Implemented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20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/ profit after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income t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42,246,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nefit of minority sharehold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,314,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profit for partn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7,583,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distribution prof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,567,348,3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nses after tax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6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ompensation for BOD,SB (from profit after taxe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Bonus for BOD, executive board, SB completed exceeding p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Other expenses after taxes of subsidiari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 before extrac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951,348,3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f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237,837,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investment f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42,702,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, welfare f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95,134,8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stributed profit 2014 after extracting (8=6-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6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713,511,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till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232,107,7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 of dividing dividends 2014 (10=9+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8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845,619,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dividends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88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vance in term 1 and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92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nding after Mee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96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transferring to next year (12=10-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8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65,619,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20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/ profit after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income t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72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nefit of minority shareholder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having operation resul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profit for partne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distribution prof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72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nses after tax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8,1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ompensation for BOD,SB (from profit after taxe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4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Bonus for BOD, executive board, SB completed exceeding plan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 of exceeded profit after taxes but no more than VND 25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Other expenses after taxes of subsidiari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4,1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 before extrac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441,9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f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610,47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investment f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66,28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, welfare fu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44,19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stributed profit 2014 after extracting (8=6-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831,425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till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65,619,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 of dividing dividends 2014 (10=9+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897,044,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dividends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64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transferring to next year (12=10-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257,044,053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selecting Auditing Unit 2015</w:t>
      </w:r>
    </w:p>
    <w:p>
      <w:pPr>
        <w:pStyle w:val="Normal"/>
        <w:rPr/>
      </w:pPr>
      <w:r>
        <w:rPr/>
        <w:t>Unify selecting 1 in 3 Auditing units approved by State Security Commission of Vietnam to audit 2015 as follows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Southern AASC Auditing Co., Ltd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Deloitte Auditing Co., Ltd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Chuan Viet Auditing and Consulting Co., Ltd.</w:t>
      </w:r>
    </w:p>
    <w:p>
      <w:pPr>
        <w:pStyle w:val="Normal"/>
        <w:rPr/>
      </w:pPr>
      <w:r>
        <w:rPr/>
        <w:t>AGM authorizing BOD to select Auditing unit in the list to implement auditing financial statement 2015 according to current regulations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adding business professions for the Company and modify Clause 1, Article 3 in Charter Company</w:t>
      </w:r>
    </w:p>
    <w:p>
      <w:pPr>
        <w:pStyle w:val="Normal"/>
        <w:rPr>
          <w:b/>
          <w:b/>
        </w:rPr>
      </w:pPr>
      <w:r>
        <w:rPr>
          <w:b/>
        </w:rPr>
        <w:t>ARTICLE 3: PURPOSE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Business fields of the Company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62"/>
        <w:gridCol w:w="307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etail sale motor fuel in specialized stor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tail sale: fuel for cars, mopeds, motorcycles and other motor vehicl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tail sale oil, lubricants and engine cooling products for cars, mopeds, motorcycles and other motor vehicles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30</w:t>
            </w:r>
          </w:p>
        </w:tc>
      </w:tr>
    </w:tbl>
    <w:p>
      <w:pPr>
        <w:pStyle w:val="Normal"/>
        <w:rPr/>
      </w:pPr>
      <w:r>
        <w:rPr>
          <w:b/>
        </w:rPr>
        <w:t>Article 9</w:t>
      </w:r>
      <w:r>
        <w:rPr/>
        <w:t>: Implementing Resolution</w:t>
      </w:r>
    </w:p>
    <w:p>
      <w:pPr>
        <w:pStyle w:val="ListParagraph"/>
        <w:numPr>
          <w:ilvl w:val="0"/>
          <w:numId w:val="3"/>
        </w:numPr>
        <w:spacing w:before="120" w:after="120"/>
        <w:ind w:left="714" w:right="-23" w:hanging="357"/>
        <w:contextualSpacing w:val="false"/>
        <w:rPr/>
      </w:pPr>
      <w:r>
        <w:rPr/>
        <w:t>This resolution takes effect from 28/03/2015</w:t>
      </w:r>
    </w:p>
    <w:p>
      <w:pPr>
        <w:pStyle w:val="ListParagraph"/>
        <w:numPr>
          <w:ilvl w:val="0"/>
          <w:numId w:val="3"/>
        </w:numPr>
        <w:spacing w:before="120" w:after="120"/>
        <w:ind w:left="714" w:right="-23" w:hanging="357"/>
        <w:contextualSpacing w:val="false"/>
        <w:rPr/>
      </w:pPr>
      <w:r>
        <w:rPr/>
        <w:t>Member of BOD, SB and Executive Board are responsible to guide implementing this resolution according to regulations of law and Charter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7:00Z</dcterms:created>
  <dc:creator>User</dc:creator>
  <dc:description/>
  <dc:language>en-US</dc:language>
  <cp:lastModifiedBy>User</cp:lastModifiedBy>
  <dcterms:modified xsi:type="dcterms:W3CDTF">2015-04-02T05:44:00Z</dcterms:modified>
  <cp:revision>1</cp:revision>
  <dc:subject/>
  <dc:title/>
</cp:coreProperties>
</file>